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V</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Nghị đinh số 156/2024/NĐ-CP ngày 10 tháng 12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CÔNG A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BCA-CSG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lựa chọn tổ chức hành nghề đấu giá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Trật tự, an toàn giao thông đường bộ số 36/2024/QH15 ngày 27 tháng 6 năm 2024 của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ngày ... tháng … năm ... của Chính phủ quy định về đấu giá biển số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QĐ-BCA-C08 ngày ... tháng ... năm ... của Bộ trưởng Bộ Công an về việc thành lập Tổ tư vấn, xét duyệt hồ sơ lựa chọn tổ chức hành nghề đấu giá tài sản để thực hiện đấu giá biển số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báo số .../TB-BCA-CSGT ngày ... tháng ... năm ... của Bộ Công an về việc lựa chọn tổ chức hành nghề đấu giá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chấm điểm, xét duyệt hồ sơ lựa chọn tổ chức hành nghề đấu giá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Công an thông báo kết quả lựa chọn tổ chức hành nghề đấu giá tài sản, cụ thể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t quả lựa chọ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địa chỉ tổ chức hành nghề đấu giá tài sản được lựa chọ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ổng số điểm của tổ chức hành nghề đấu giá tài sản được lựa chọn: …… (điểm).</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 Kết quả chấm điểm</w:t>
      </w:r>
    </w:p>
    <w:tbl>
      <w:tblPr>
        <w:tblW w:w="5000" w:type="pct"/>
        <w:jc w:val="left"/>
        <w:tblInd w:w="-20" w:type="dxa"/>
        <w:tblLayout w:type="fixed"/>
        <w:tblCellMar>
          <w:top w:w="0" w:type="dxa"/>
          <w:left w:w="0" w:type="dxa"/>
          <w:bottom w:w="0" w:type="dxa"/>
          <w:right w:w="0" w:type="dxa"/>
        </w:tblCellMar>
      </w:tblPr>
      <w:tblGrid>
        <w:gridCol w:w="709"/>
        <w:gridCol w:w="6851"/>
        <w:gridCol w:w="1800"/>
      </w:tblGrid>
      <w:tr>
        <w:trPr>
          <w:trHeight w:val="118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hành nghề đấu giá tài sả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8651"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CÁC TIÊU CHÍ CHẤM ĐIỂM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vật chất, trang thiết bị cần thiết bảo đảm cho việc đấu giá đối với biển số xe</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vật chất bảo đảm cho việc đấu giá</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rụ sở ổn định, địa chỉ rõ ràng kèm theo thông tin liên hệ (số điện thoại, địa chỉ thư điện tử)</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òng đấu giá trực tuyến/giám sát đấu giá trực tuyến (Đảm bảo an toàn quản lý ra vào, an toàn về PCCC)</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dưới 50 m</w:t>
            </w:r>
            <w:r>
              <w:rPr>
                <w:rFonts w:cs="Times New Roman" w:ascii="Times New Roman" w:hAnsi="Times New Roman"/>
                <w:sz w:val="26"/>
                <w:szCs w:val="26"/>
                <w:vertAlign w:val="superscript"/>
              </w:rPr>
              <w:t>2</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từ 5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0 m</w:t>
            </w:r>
            <w:r>
              <w:rPr>
                <w:rFonts w:cs="Times New Roman" w:ascii="Times New Roman" w:hAnsi="Times New Roman"/>
                <w:sz w:val="26"/>
                <w:szCs w:val="26"/>
                <w:vertAlign w:val="superscript"/>
              </w:rPr>
              <w:t>2</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từ 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0 m</w:t>
            </w:r>
            <w:r>
              <w:rPr>
                <w:rFonts w:cs="Times New Roman" w:ascii="Times New Roman" w:hAnsi="Times New Roman"/>
                <w:sz w:val="26"/>
                <w:szCs w:val="26"/>
                <w:vertAlign w:val="superscript"/>
              </w:rPr>
              <w:t>2</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4</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trên 150 m</w:t>
            </w:r>
            <w:r>
              <w:rPr>
                <w:rFonts w:cs="Times New Roman" w:ascii="Times New Roman" w:hAnsi="Times New Roman"/>
                <w:sz w:val="26"/>
                <w:szCs w:val="26"/>
                <w:vertAlign w:val="superscript"/>
              </w:rPr>
              <w:t>2</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òng giải quyết ý kiến, khiếu nại của khách hàng</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g thiết bị cần thiết bảo đảm phục vụ tổ chức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màn hình giám sát đấu giá</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08 màn hình giám sát đấu giá</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2.1.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08 màn hình giám sát đấu giá trở l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hệ thống camera giám sát hoặc thiết bị ghi hình tại nơi tổ chức cuộc đấu giá, có thể kết nối camera giám sát với người có tài sả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ác thiết bị: máy in, máy chiếu, và các công cụ, phương tiện khác để triển khai tổ chức đấu giá, có lớp khóa bảo mật sinh trắc học, bảo đảm an toàn phòng đấu giá</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số lượng máy tính đáp ứng phục vụ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50 máy tính</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50 đến 100 máy tính</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w:t>
            </w:r>
          </w:p>
        </w:tc>
        <w:tc>
          <w:tcPr>
            <w:tcW w:w="6851"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6"/>
                <w:szCs w:val="26"/>
              </w:rPr>
              <w:t>Trên 100 máy tính</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nơi lưu trữ hồ sơ đấu giá riêng biệt, có khóa an toàn bảo mật</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ăng lực, kinh nghiệm và uy tín của tổ chức hành nghề đấu giá tài sả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ã thực hiện thành công các cuộc đấu giá trực tuyến trong 12 tháng liền trước (tính đến thời điểm nộp hồ sơ)</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2.000 cuộc</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2.000 đến 5.000 cuộc</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5.001 đến 7.500 cuộc</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7.500 cuộc</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đấu giá viên có kinh nghiệm đấu giá trực tuyến của tổ chức hành nghề đấu giá tài sản có đăng ký hoạt động tại tổ chức và đóng bảo hiểm trách nhiệm nghề</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08 đấu giá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8 đến 10 đấu giá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10 đấu giá viên trở l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nghiệm hành nghề của đấu giá viên của tổ chức hành nghề đấu giá tài sản (Tính theo số lượng cuộc đấu giá trực tuyến đã điều hành)</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05 đấu giá viên có kinh nghiệm điều hành dưới 500 cuộc đấu giá trực tuyến/đấu giá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05 đến dưới 7 đấu giá viên có kinh nghiệm điều hành từ 500 đến 1.000 cuộc đấu giá trực tuyến/đấu giá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3.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7 đấu giá viên có kinh nghiệm điều hành từ trên 1.000 cuộc đấu giá trực tuyến/đấu giá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phận chuyên trách giải đáp thắc mắc, khiếu nại, tố cáo, kiến nghị, góp ý của khách hàng và chủ tài sả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dưới 10 nhân sự</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10 nhân sự trở l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p thuế thu nhập doanh nghiệp hoặc đóng góp vào ngân sách nhà nước, trừ thuế giá trị gia tăng (tính tới thời điểm nộp hồ sơ)</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1 tỷ đồng</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1 tỷ đồng đến dưới 3 tỷ đồng</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3 tỷ đồng trở l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i ngũ nhân viên chính thức theo hợp đồng lao động tại tổ chức hành nghề đấu giá tài sản (có tham gia bảo hiểm xã hội tại tổ chức hành nghề đấu giá tài sả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50 nhân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50 đến 70 nhân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70 nhân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đội ngũ nhân viên công nghệ thông tin, điện, điện tử có bằng cấp chuyến môn phụ trách giám sát, quản lý, vận hành phần mềm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10 nhân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10 đến dưới 15 nhân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15 nhân viên trở l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ổng đài hotline hỗ trợ khách hàng</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03 đến 08 tổng đài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08 tổng đài viê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nhân viên bảo vệ thường trực đảm bảo an toàn, an ninh máy móc, thiết bị, công cụ, dụng cụ</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lực khác của tổ chức hành nghề đấu giá tài sả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Yêu cầu chức năng của Trang thông tin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ã tích hợp thành công với hệ thống xác thực định danh điện tử của Bộ Công a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sẵn cơ sở hạ tầng, cơ sở vật chất đảm bảo an ninh an toàn, chức năng tích hợp với Hệ thống quản lý đấu giá biển số xe của Bộ Công a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hệ thống quản lý sự kiện và thông tin bảo mật (SIEM) và hệ thống tự động xử lý các sự kiện bảo mật được ghi nhận (SOAR)</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51"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mã nguồn phải được kiểm định đánh giá kiểm thử, rà quét đánh giá an ninh, an toàn (pentest) bởi tổ chức có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Pentest được thực hiện trên hệ thống máy tính, website, ứng dụng di động, hạ tầng mạng, phương thức kết nối với các giao diện, ứng dụng khác (API), mã nguồn (source code))</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có các tính năng tối ưu khác</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Yêu cầu tính năng kỹ thuật Trang thông tin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 điểm</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TIÊU CHÍ BẮT BUỘC PHẢI ĐÁP ỨNG</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hành nghề đấu giá tài sản được cơ quan có thẩm quyền (Sở Tư pháp tỉnh/thành phố trực thuộc trung ương) phê duyệt đủ điều kiện thực hiện hình thức đấu giá trực tuyến</w:t>
            </w:r>
          </w:p>
        </w:tc>
        <w:tc>
          <w:tcPr>
            <w:tcW w:w="1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g thông tin điện tử đấu giá trực tuyến của tổ chức hành nghề đấu giá tài sản được cơ quan có thẩm quyền của Bộ Công an kiểm tra, đánh giá đáp ứng các yêu cầu bảo đảm an ninh, an toàn cấp độ 3 trở lên</w:t>
            </w:r>
          </w:p>
        </w:tc>
        <w:tc>
          <w:tcPr>
            <w:tcW w:w="18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g thông tin điện tử đấu giá trực tuyến của tổ chức hành nghề đấu giá tài sản được cơ quan có thẩm quyền của Bộ Công an (Cục An ninh mạng và Phòng chống tội phạm sử dụng công nghệ cao) kiểm tra, đánh giá đảm bảo an ninh mạng, an toàn thông tin và đủ điều kiện kết nối với Hệ thống quản lý đấu giá biển số xe của Bộ Công an</w:t>
            </w:r>
          </w:p>
        </w:tc>
        <w:tc>
          <w:tcPr>
            <w:tcW w:w="18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văn bản xác nhận của cơ quan có thẩm quyền về việc không nợ thuế, bảo hiểm xã hội (tính tới thời điểm nộp hồ sơ)</w:t>
            </w:r>
          </w:p>
        </w:tc>
        <w:tc>
          <w:tcPr>
            <w:tcW w:w="18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hông báo này được đăng trên Cổng Đấu giá tài sản quốc gia dgts.moj.gov.vn; Cổng thông tin điện tử Bộ Công an: bocongan.gov.vn; Cổng thông tin điện tử Cục Cảnh sát giao thông: www.csgt.v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Cổng Đấu giá tài sản quốc gia;</w:t>
              <w:br/>
              <w:t>- Cổng thông tin điện tử Bộ Công an;</w:t>
              <w:br/>
              <w:t>- Lưu: VT, CSG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19:00Z</dcterms:created>
  <dc:creator>PC</dc:creator>
  <dc:description/>
  <cp:keywords/>
  <dc:language>en-US</dc:language>
  <cp:lastModifiedBy>PC</cp:lastModifiedBy>
  <dcterms:modified xsi:type="dcterms:W3CDTF">2025-01-04T09:19:00Z</dcterms:modified>
  <cp:revision>1</cp:revision>
  <dc:subject/>
  <dc:title/>
</cp:coreProperties>
</file>